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45" w:leader="none"/>
        </w:tabs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>
          <w:sz w:val="28"/>
          <w:szCs w:val="28"/>
          <w:lang w:val="en-US" w:eastAsia="en-US"/>
        </w:rPr>
      </w:pPr>
      <w:hyperlink r:id="rId7">
        <w:r>
          <w:rPr>
            <w:sz w:val="28"/>
            <w:szCs w:val="28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65760</wp:posOffset>
                  </wp:positionH>
                  <wp:positionV relativeFrom="paragraph">
                    <wp:posOffset>52705</wp:posOffset>
                  </wp:positionV>
                  <wp:extent cx="6638925" cy="1819910"/>
                  <wp:effectExtent l="5080" t="5080" r="508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38760" cy="1819800"/>
                            <a:chOff x="0" y="0"/>
                            <a:chExt cx="6638760" cy="181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638760" cy="9932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Рисунок 1" descr="agryz1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2886120" y="9000"/>
                                <a:ext cx="857160" cy="984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0"/>
                                <a:ext cx="2819880" cy="74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ЕСПУБЛИКА ТАТАРСТАН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МБОУ БИМСКАЯ СРЕДНЯЯ ОБЩЕОБРАЗОВАТЕЛЬНАЯ ШКОЛА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грызского муниципального район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18880" y="720"/>
                                <a:ext cx="2819880" cy="90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ТАТАРСТАН РЕСПУБЛИКАС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tt-RU" w:bidi="ar-SA"/>
                                    </w:rPr>
                                    <w:t>Әгерҗе муниципаль район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tt-RU" w:bidi="ar-SA"/>
                                    </w:rPr>
                                    <w:t>МБГББУ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БИМА УРТА ГОМУ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tt-RU"/>
                                    </w:rPr>
                                    <w:t>МИ БЕЛЕМ БИРҮ МӘКТӘБ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84600" y="993240"/>
                              <a:ext cx="6442560" cy="82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22219, РТ, Агрызский район, с.Бима, ул.Советская, д.2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ел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. 8(85551)3-37-45, e-mail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bimaschool@mail.r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Sbim.Agr@tatar.r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НН 1601003368, КПП 160101001, ОГРН 102160051480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28.8pt;margin-top:4.15pt;width:522.75pt;height:143.3pt" coordorigin="-576,83" coordsize="10455,2866">
                  <v:group id="shape_0" alt="Группа 1" style="position:absolute;left:-576;top:83;width:10455;height:1564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Рисунок 1" stroked="f" o:allowincell="f" style="position:absolute;left:3969;top:97;width:1349;height:1549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-576;top:83;width:4440;height:11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СПУБЛИКА ТАТАРСТА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БОУ БИМСКАЯ СРЕДНЯЯ ОБЩЕОБРАЗОВАТЕЛЬНАЯ ШКОЛ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грызского муниципального района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5438;top:84;width:4440;height:14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t-RU" w:bidi="ar-SA"/>
                              </w:rPr>
                              <w:t>Әгерҗе муниципаль район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t-RU" w:bidi="ar-SA"/>
                              </w:rPr>
                              <w:t>МБГББУ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БИМА УРТА ГОМУ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tt-RU"/>
                              </w:rPr>
                              <w:t>МИ БЕЛЕМ БИРҮ МӘКТӘБ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shape id="shape_0" fillcolor="white" stroked="f" o:allowincell="f" style="position:absolute;left:-443;top:1647;width:10145;height:13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22219, РТ, Агрызский район, с.Бима, ул.Советская, д.2Б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ел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. 8(85551)3-37-45, e-mail: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bimaschool@mail.ru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Sbim.Agr@tatar.ru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Н 1601003368, КПП 160101001, ОГРН 102160051480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 xml:space="preserve">Заместителю  министра образования и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науки Республики Татарстан –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руководителю департамента надзора 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контроля в сфере образования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Республики Татарстан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lang w:val="tt-RU"/>
        </w:rPr>
        <w:t>Н.В.Гречанниковой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Муниципального бюджетного общеобразовательного учреждения Бимской средней общеобразовательной школы Агрызского муниципального района Республики Татарстан об исполнении предписания территориального отдела Управления Роспотребнадзора по Республике Татарстан  в Елабужском, Агрызском, Менделеевском районах</w:t>
      </w:r>
    </w:p>
    <w:p>
      <w:pPr>
        <w:pStyle w:val="Normal"/>
        <w:jc w:val="center"/>
        <w:rPr>
          <w:lang w:val="tt-RU"/>
        </w:rPr>
      </w:pPr>
      <w:r>
        <w:rPr/>
        <w:t xml:space="preserve"> </w:t>
      </w:r>
      <w:r>
        <w:rPr/>
        <w:t>от 19 апреля 2021 г. №</w:t>
      </w:r>
      <w:r>
        <w:rPr>
          <w:lang w:val="tt-RU"/>
        </w:rPr>
        <w:t>20А/29Е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/>
      </w:pPr>
      <w:r>
        <w:rPr>
          <w:lang w:val="tt-RU"/>
        </w:rPr>
        <w:tab/>
        <w:t>В ходе исполнения предписания об устранении нарушений, выданного т</w:t>
      </w:r>
      <w:r>
        <w:rPr/>
        <w:t>ерриториальным отделом Управления Роспотребнадзора по Республике Татарстан  в Елабужском, Агрызском, Менделеевском районах  от 19 апреля 2021 г. №</w:t>
      </w:r>
      <w:r>
        <w:rPr>
          <w:lang w:val="tt-RU"/>
        </w:rPr>
        <w:t>20А/29Е, администрацией муниципального бюджетного общеобразовательного учреждения Бимской средней общеобразовательной школы Агрызского муниципального района Республики Татарстан были приняты следующие меры, проведены мероприятия и действия: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tbl>
      <w:tblPr>
        <w:tblW w:w="10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293"/>
        <w:gridCol w:w="2977"/>
        <w:gridCol w:w="2411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№ </w:t>
            </w:r>
            <w:r>
              <w:rPr>
                <w:lang w:val="tt-RU"/>
              </w:rPr>
              <w:t>п/п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Пункт предпис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Информация по исполнению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Приложения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Указывать калорийности порций в ежедневном меню основного (организованного) питания на сутки, расположенном на информационном стенде в столов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Нарушение устранено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. В ежедневном меню указывается калорийность порций и вывешивается на информационном стенд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Приложение 1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Фото 1,2,3</w:t>
            </w:r>
          </w:p>
          <w:p>
            <w:pPr>
              <w:pStyle w:val="Normal"/>
              <w:jc w:val="both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  <w:p>
            <w:pPr>
              <w:pStyle w:val="Normal"/>
              <w:jc w:val="both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  <w:p>
            <w:pPr>
              <w:pStyle w:val="Normal"/>
              <w:jc w:val="both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Вести журнал бракеража готовой кулинарной продукции в соответствии с приложением №4 СанПиН 2.3/2.4.3590-20 “Санитарно-эпидемиологические требования к организации общественного питания населения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Нарушение устранено.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lang w:val="tt-RU"/>
              </w:rPr>
            </w:pPr>
            <w:r>
              <w:rPr>
                <w:lang w:val="tt-RU"/>
              </w:rPr>
              <w:t>В бракеражный журнал добавлена графа “Результаты взвешивания порционных блюд”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tt-RU"/>
              </w:rPr>
              <w:t xml:space="preserve">Приложение 2. </w:t>
            </w:r>
          </w:p>
          <w:p>
            <w:pPr>
              <w:pStyle w:val="Normal"/>
              <w:jc w:val="both"/>
              <w:rPr>
                <w:color w:val="FF0000"/>
                <w:lang w:val="tt-RU"/>
              </w:rPr>
            </w:pPr>
            <w:r>
              <w:rPr>
                <w:lang w:val="tt-RU"/>
              </w:rPr>
              <w:t>Фото 4,5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Вести журнал бракеража скоропортящейся пищевой продукции в соответствии с приложением №4 СанПиН 2.3/2.4.3590-20 “Санитарно-эпидемиологические требования к организации общественного питания населения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lang w:val="tt-RU"/>
              </w:rPr>
            </w:pPr>
            <w:r>
              <w:rPr>
                <w:lang w:val="tt-RU"/>
              </w:rPr>
              <w:t>Нарушение устранено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lang w:val="tt-RU"/>
              </w:rPr>
            </w:pPr>
            <w:r>
              <w:rPr>
                <w:lang w:val="tt-RU"/>
              </w:rPr>
              <w:t>Заведен новый журнал в соответствии с приложением №4 СанПиН 2.3/2.4.3590-20 “Санитарно-эпидемиологические требования к организации общественного питания населения”, в котором имеются отсутствующие в журнале старого образца графы “Фасовка”, “Дата выработки”, “Изготовитель”, “поставщик”, “Условия хранения, конечный срок реализации”, “Примечание”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tt-RU"/>
              </w:rPr>
              <w:t xml:space="preserve">Приложение3. </w:t>
            </w:r>
          </w:p>
          <w:p>
            <w:pPr>
              <w:pStyle w:val="Normal"/>
              <w:jc w:val="both"/>
              <w:rPr>
                <w:color w:val="FF0000"/>
                <w:lang w:val="tt-RU"/>
              </w:rPr>
            </w:pPr>
            <w:r>
              <w:rPr>
                <w:lang w:val="tt-RU"/>
              </w:rPr>
              <w:t>Фото 6,7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Осуществлять хранение разделочного инвентаря для готовой и сырой продукции раздельно в производственных цехах (зонах, участка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Нарушение устранено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. Приобретено и установлено оборудование для хранения ножей раздельно для готовой и сырой продук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tt-RU"/>
              </w:rPr>
              <w:t xml:space="preserve">Приложение 4. </w:t>
            </w:r>
          </w:p>
          <w:p>
            <w:pPr>
              <w:pStyle w:val="Normal"/>
              <w:jc w:val="both"/>
              <w:rPr>
                <w:color w:val="FF0000"/>
                <w:lang w:val="tt-RU"/>
              </w:rPr>
            </w:pPr>
            <w:r>
              <w:rPr>
                <w:lang w:val="tt-RU"/>
              </w:rPr>
              <w:t>Фото 8,9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Обеспечить наличие в личных медицинских книжках сотрудников школы сведений о профилактических прививках, лабораторных исследова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Нарушение устранено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5" w:leader="none"/>
              </w:tabs>
              <w:ind w:left="34" w:hanging="0"/>
              <w:rPr>
                <w:lang w:val="tt-RU"/>
              </w:rPr>
            </w:pPr>
            <w:r>
              <w:rPr>
                <w:lang w:val="tt-RU"/>
              </w:rPr>
              <w:t>Якарова А.И. прошла флюорографическое исследование легких. Сведение об этом отмечено в медицинской книжк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5" w:leader="none"/>
              </w:tabs>
              <w:ind w:left="34" w:hanging="0"/>
              <w:rPr>
                <w:lang w:val="tt-RU"/>
              </w:rPr>
            </w:pPr>
            <w:r>
              <w:rPr>
                <w:lang w:val="tt-RU"/>
              </w:rPr>
              <w:t>Сведения о прививках также проставлены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tt-RU"/>
              </w:rPr>
              <w:t xml:space="preserve">Приложение 5. </w:t>
            </w:r>
          </w:p>
          <w:p>
            <w:pPr>
              <w:pStyle w:val="Normal"/>
              <w:jc w:val="both"/>
              <w:rPr>
                <w:color w:val="FF0000"/>
                <w:lang w:val="tt-RU"/>
              </w:rPr>
            </w:pPr>
            <w:r>
              <w:rPr>
                <w:lang w:val="tt-RU"/>
              </w:rPr>
              <w:t>Фото 10,11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Соблюдать правила мытья столовой посуд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rPr>
                <w:lang w:val="tt-RU"/>
              </w:rPr>
            </w:pPr>
            <w:r>
              <w:rPr>
                <w:lang w:val="tt-RU"/>
              </w:rPr>
              <w:t>Нарушение устранено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2" w:leader="none"/>
              </w:tabs>
              <w:ind w:left="0" w:hanging="0"/>
              <w:rPr/>
            </w:pPr>
            <w:r>
              <w:rPr>
                <w:lang w:val="tt-RU"/>
              </w:rPr>
              <w:t>Требования к мытью, сушке и обработке дезинфицирующими средствами  столовой посуды повторно изучены поварам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2" w:leader="none"/>
              </w:tabs>
              <w:ind w:left="0" w:hanging="0"/>
              <w:rPr>
                <w:lang w:val="tt-RU"/>
              </w:rPr>
            </w:pPr>
            <w:r>
              <w:rPr>
                <w:lang w:val="tt-RU"/>
              </w:rPr>
              <w:t>Правила мытья, сушки и обработки дезинфицирующими средствами  столовой посуды соблюдаются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Приложение 5. </w:t>
            </w:r>
          </w:p>
          <w:p>
            <w:pPr>
              <w:pStyle w:val="Normal"/>
              <w:jc w:val="both"/>
              <w:rPr>
                <w:color w:val="FF0000"/>
                <w:lang w:val="tt-RU"/>
              </w:rPr>
            </w:pPr>
            <w:r>
              <w:rPr>
                <w:lang w:val="tt-RU"/>
              </w:rPr>
              <w:t>Фото 12</w:t>
            </w:r>
          </w:p>
        </w:tc>
      </w:tr>
    </w:tbl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ind w:firstLine="72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  <w:bookmarkStart w:id="0" w:name="_GoBack"/>
      <w:bookmarkStart w:id="1" w:name="_GoBack"/>
      <w:bookmarkEnd w:id="1"/>
    </w:p>
    <w:p>
      <w:pPr>
        <w:pStyle w:val="Normal"/>
        <w:ind w:firstLine="72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720"/>
        <w:rPr/>
      </w:pPr>
      <w:r>
        <w:rPr/>
        <w:t>Директор школы</w:t>
      </w:r>
    </w:p>
    <w:p>
      <w:pPr>
        <w:pStyle w:val="Normal"/>
        <w:ind w:firstLine="720"/>
        <w:rPr/>
      </w:pPr>
      <w:r>
        <w:rPr/>
        <w:t>:</w:t>
        <w:tab/>
        <w:tab/>
        <w:tab/>
        <w:t xml:space="preserve">                      </w:t>
        <w:tab/>
        <w:tab/>
        <w:tab/>
        <w:t>М.Г.Милик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imes New Roman" w:hAnsi="Times New Roman" w:cs="Times New Roman"/>
      <w:sz w:val="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maschool@mail.ru" TargetMode="External"/><Relationship Id="rId4" Type="http://schemas.openxmlformats.org/officeDocument/2006/relationships/hyperlink" Target="mailto:Sbim.Agr@tatar.ru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bimaschool@mail.ru" TargetMode="External"/><Relationship Id="rId7" Type="http://schemas.openxmlformats.org/officeDocument/2006/relationships/hyperlink" Target="mailto:Sbim.Agr@tatar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06:56:00Z</dcterms:created>
  <dc:creator>Назиля</dc:creator>
  <dc:description/>
  <dc:language>en-US</dc:language>
  <cp:lastModifiedBy>Бимская СОШ</cp:lastModifiedBy>
  <cp:lastPrinted>2021-05-29T10:56:00Z</cp:lastPrinted>
  <dcterms:modified xsi:type="dcterms:W3CDTF">2021-05-29T06:56:00Z</dcterms:modified>
  <cp:revision>2</cp:revision>
  <dc:subject/>
  <dc:title>Татарстан Республикасының мәгариф һәм фән министрлыгы</dc:title>
</cp:coreProperties>
</file>